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16 01 31 Инструментальное исполнительство (по направлениям)</w:t>
        <w:tab/>
        <w:tab/>
        <w:tab/>
        <w:t>Срок обучения на основе</w:t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16"/>
        </w:rPr>
        <w:t>НАПРАВЛЕНИЕ СПЕЦИАЛЬНОСТИ: 2-16 01 31-01 Инструментальное исполнительство (фортепиано)</w:t>
        <w:tab/>
        <w:tab/>
        <w:t>общего базового образования – 3 года 10 месяцев</w:t>
        <w:tab/>
        <w:tab/>
        <w:tab/>
        <w:t>Директор _________________И.И. Тулейко</w:t>
      </w:r>
    </w:p>
    <w:p>
      <w:pPr>
        <w:pStyle w:val="Normal"/>
        <w:jc w:val="both"/>
        <w:rPr/>
      </w:pPr>
      <w:r>
        <w:rPr>
          <w:sz w:val="16"/>
        </w:rPr>
        <w:t>КВАЛИФИКАЦИЯ СПЕЦИАЛИСТА: Артист оркестра, ансамбля. Концертмейстер. Учитель.</w:t>
        <w:tab/>
        <w:tab/>
        <w:tab/>
        <w:t xml:space="preserve"> </w:t>
        <w:tab/>
        <w:tab/>
        <w:tab/>
        <w:tab/>
        <w:tab/>
        <w:tab/>
        <w:tab/>
        <w:t xml:space="preserve">«31» августа 2018 года 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61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ПЛАН УЧЕБНОГО ПРОЦЕССА</w:t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172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highlight w:val="yellow"/>
              </w:rPr>
            </w:pPr>
            <w:r>
              <w:rPr>
                <w:b/>
                <w:sz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be-BY" w:eastAsia="be-BY"/>
              </w:rPr>
            </w:pPr>
            <w:r>
              <w:rPr>
                <w:b/>
                <w:sz w:val="16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  <w:lang w:val="be-BY" w:eastAsia="be-BY"/>
              </w:rPr>
            </w:pPr>
            <w:r>
              <w:rPr>
                <w:b/>
                <w:sz w:val="16"/>
                <w:szCs w:val="12"/>
                <w:lang w:val="be-BY" w:eastAsia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1(32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5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24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6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b/>
                <w:sz w:val="12"/>
                <w:szCs w:val="12"/>
              </w:rPr>
              <w:t>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</w:t>
            </w:r>
            <w:r>
              <w:rPr>
                <w:b/>
                <w:i/>
                <w:sz w:val="16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.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3/4,5,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/4,5,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/4,5,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1/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Дополни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/2,3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10. Психология и педагог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3. Основ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4. Охрана окружающей среды и энергосб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9</w:t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4/3,4,5,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2. История исполнительск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Камер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/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Фортепиан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2,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6. Чтение с листа и транспо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Концертмейстерски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/3,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×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411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8. Хоровой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/1,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7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 Основы дириж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1/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7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8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3. </w:t>
            </w:r>
            <w:r>
              <w:rPr>
                <w:b/>
                <w:i/>
                <w:sz w:val="16"/>
              </w:rPr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b/>
                <w:sz w:val="16"/>
              </w:rPr>
              <w:t>Учеб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Методика преподавания игры на инстру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Обучение игре на фортепи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</w:t>
            </w:r>
            <w:r>
              <w:rPr>
                <w:b/>
                <w:sz w:val="16"/>
              </w:rPr>
              <w:t>. Производствен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Концертмей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ОПОЛНИТЕЛЬНЫЕ КВАЛИФИКАЦИОННЫЕ ТРЕБОВАНИЯ К СПЕЦИАЛИСТ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819"/>
        <w:gridCol w:w="510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ВАЯ АТТЕСТАЦИЯ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 12.06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 27.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качестве концертмейсте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Теоретический эта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be-BY"/>
              </w:rPr>
            </w:pPr>
            <w:r>
              <w:rPr>
                <w:rFonts w:eastAsia="Calibri"/>
                <w:sz w:val="18"/>
                <w:szCs w:val="18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ЯСНЕНИЕ К УЧЕБНОМУ ПЛА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624 РБ ст.622 Д/тип-01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/>
      </w:pPr>
      <w:r>
        <w:rPr/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/>
      </w:pPr>
      <w:r>
        <w:rPr/>
        <w:t>3. Деление на учебные группы осуществляется в соответствии с нормативами.</w:t>
      </w:r>
    </w:p>
    <w:p>
      <w:pPr>
        <w:pStyle w:val="Normal"/>
        <w:rPr/>
      </w:pPr>
      <w:r>
        <w:rPr/>
        <w:t>4. Дисциплина «Допризывная подготовка» изучается юношами, «Медицинская подготовка» - девушками.</w:t>
      </w:r>
    </w:p>
    <w:p>
      <w:pPr>
        <w:pStyle w:val="Normal"/>
        <w:rPr/>
      </w:pPr>
      <w:r>
        <w:rPr/>
        <w:t>5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/>
      </w:pPr>
      <w:r>
        <w:rPr/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/>
        <w:t>7. Кроме указанных часов в рабочем плане дополнительно предусматриваются:</w:t>
      </w:r>
    </w:p>
    <w:p>
      <w:pPr>
        <w:pStyle w:val="Style14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дагогические часы:</w:t>
      </w:r>
    </w:p>
    <w:p>
      <w:pPr>
        <w:pStyle w:val="Style14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на подготовку Государственного экзамена по специальности – 8 часа в неделю на каждого выпускника;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0"/>
          <w:szCs w:val="20"/>
        </w:rPr>
        <w:t>- на подготовку к международным, республиканским исполнительским конкурсам и фестивалям – 1 час в неделю на учащегося.</w:t>
      </w:r>
    </w:p>
    <w:p>
      <w:pPr>
        <w:pStyle w:val="Style14"/>
        <w:spacing w:before="0" w:after="0"/>
        <w:contextualSpacing/>
        <w:rPr/>
      </w:pPr>
      <w:r>
        <w:rPr>
          <w:sz w:val="20"/>
          <w:szCs w:val="20"/>
        </w:rPr>
        <w:t>концертмейстерские часы для музыкального сопровождения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0"/>
          <w:szCs w:val="20"/>
        </w:rPr>
        <w:t>- по дисциплинам «Дирижирование» и «Хоровой класс» - 100% учебного времени;</w:t>
      </w:r>
    </w:p>
    <w:p>
      <w:pPr>
        <w:pStyle w:val="Style14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 по факультативным и другим дисциплинам – 50% учебного времени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0"/>
          <w:szCs w:val="20"/>
        </w:rPr>
        <w:t>- иллюстраторские (концертмейстерские) учебные часы для музыкального сопровождения по учебным дисциплинам «Концертмейстерский класс» и «Камерный ансамбль» - 100% учебного времени</w:t>
      </w:r>
    </w:p>
    <w:p>
      <w:pPr>
        <w:pStyle w:val="Normal"/>
        <w:rPr/>
      </w:pPr>
      <w:r>
        <w:rPr/>
        <w:t>8. Обязательные контрольные работы проводятся за счёт времени, отведённого на изучение дисциплины.</w:t>
      </w:r>
    </w:p>
    <w:p>
      <w:pPr>
        <w:pStyle w:val="Normal"/>
        <w:rPr/>
      </w:pPr>
      <w:r>
        <w:rPr/>
        <w:t>9. 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Normal"/>
        <w:rPr/>
      </w:pPr>
      <w:r>
        <w:rPr/>
        <w:t>10. Экзамен по белорусскому или русскому языку учащиеся сдают по выбору.</w:t>
      </w:r>
    </w:p>
    <w:p>
      <w:pPr>
        <w:pStyle w:val="Normal"/>
        <w:rPr/>
      </w:pPr>
      <w:r>
        <w:rPr/>
        <w:t>11. Для проведения текущей аттестации следующих дисциплин создаются комиссии из числа 3-х преподавателей: специальный инструмент (1 курс 2 семестр, 3 курс 6 семестр); камерный ансамбль (3 курс 6 семестр); дополнительный инструмент (4 курс 7 семестр)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sz w:val="22"/>
          <w:szCs w:val="22"/>
        </w:rPr>
        <w:t>12.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__1___ от _____30 августа___________2018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ab/>
        <w:tab/>
        <w:tab/>
        <w:tab/>
        <w:t>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ab/>
        <w:tab/>
        <w:tab/>
        <w:tab/>
        <w:t>Н.Г.Конов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426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Пользователь Windows</cp:lastModifiedBy>
  <cp:lastPrinted>2015-10-05T14:19:00Z</cp:lastPrinted>
  <dcterms:modified xsi:type="dcterms:W3CDTF">2018-09-17T05:45:00Z</dcterms:modified>
  <cp:revision>181</cp:revision>
  <dc:subject/>
  <dc:title>БАРАНОВИЧСКОЕ ГОСУДАРСТВЕННОЕ МУЗЫКАЛЬНОЕ УЧИЛИЩЕ</dc:title>
</cp:coreProperties>
</file>