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be-BY"/>
        </w:rPr>
        <w:t>УПРАВЛЕНИЕ КУЛЬТУРЫ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</w:rPr>
        <w:t>СПЕЦИАЛЬНОСТЬ: 2-16 01 31 Инструментальное исполнительство</w:t>
        <w:tab/>
        <w:t>(по направлениям)</w:t>
        <w:tab/>
        <w:tab/>
        <w:t xml:space="preserve">    Срок обучения на основе</w:t>
        <w:tab/>
        <w:tab/>
        <w:tab/>
        <w:tab/>
        <w:t xml:space="preserve">                                 УТВЕРЖДАЮ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НАПРАВЛЕНИЕ СПЕЦИАЛЬНОСТИ: 2-16 01 31-04 Инструментальное исполнительство                       общего базового образования – 3 года 10 месяцев                  </w:t>
        <w:tab/>
        <w:tab/>
        <w:t xml:space="preserve">                 Директор ________________И.И. Тулей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оркестровые духовые и ударные инструменты)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« 31  »    августа 2018 го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КВАЛИФИКАЦИЯ СПЕЦИАЛИСТА: Артист. Руководитель творческого коллектива. Учитель.  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Г Р А Ф И К    У Ч Е Б Н О Г О      П Р О Ц Е С С 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280"/>
        <w:gridCol w:w="310"/>
        <w:gridCol w:w="308"/>
        <w:gridCol w:w="299"/>
        <w:gridCol w:w="310"/>
        <w:gridCol w:w="290"/>
        <w:gridCol w:w="298"/>
        <w:gridCol w:w="299"/>
        <w:gridCol w:w="300"/>
        <w:gridCol w:w="300"/>
        <w:gridCol w:w="280"/>
        <w:gridCol w:w="320"/>
        <w:gridCol w:w="300"/>
        <w:gridCol w:w="310"/>
        <w:gridCol w:w="270"/>
        <w:gridCol w:w="319"/>
        <w:gridCol w:w="300"/>
        <w:gridCol w:w="280"/>
        <w:gridCol w:w="320"/>
        <w:gridCol w:w="300"/>
        <w:gridCol w:w="300"/>
        <w:gridCol w:w="290"/>
        <w:gridCol w:w="320"/>
        <w:gridCol w:w="289"/>
        <w:gridCol w:w="300"/>
        <w:gridCol w:w="300"/>
        <w:gridCol w:w="300"/>
        <w:gridCol w:w="290"/>
        <w:gridCol w:w="309"/>
        <w:gridCol w:w="300"/>
        <w:gridCol w:w="280"/>
        <w:gridCol w:w="326"/>
        <w:gridCol w:w="294"/>
        <w:gridCol w:w="300"/>
        <w:gridCol w:w="300"/>
        <w:gridCol w:w="290"/>
        <w:gridCol w:w="300"/>
        <w:gridCol w:w="309"/>
        <w:gridCol w:w="300"/>
        <w:gridCol w:w="300"/>
        <w:gridCol w:w="310"/>
        <w:gridCol w:w="290"/>
        <w:gridCol w:w="300"/>
        <w:gridCol w:w="300"/>
        <w:gridCol w:w="290"/>
        <w:gridCol w:w="309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be-BY" w:eastAsia="be-BY"/>
        </w:rPr>
      </w:pPr>
      <w:r>
        <w:rPr>
          <w:vanish/>
          <w:sz w:val="16"/>
          <w:szCs w:val="16"/>
          <w:lang w:val="be-BY" w:eastAsia="be-BY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21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</w:t>
      </w:r>
      <w:r>
        <w:rPr/>
        <w:t>Сводные данные по бюджету времени, недель</w:t>
      </w:r>
    </w:p>
    <w:tbl>
      <w:tblPr>
        <w:tblW w:w="170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071"/>
        <w:gridCol w:w="1070"/>
        <w:gridCol w:w="1070"/>
        <w:gridCol w:w="1070"/>
        <w:gridCol w:w="1143"/>
        <w:gridCol w:w="2161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  <w:gridCol w:w="300"/>
        <w:gridCol w:w="300"/>
        <w:gridCol w:w="300"/>
      </w:tblGrid>
      <w:tr>
        <w:trPr>
          <w:trHeight w:val="160" w:hRule="atLeas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рактик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актика -                                 </w:t>
            </w:r>
          </w:p>
          <w:tbl>
            <w:tblPr>
              <w:tblW w:w="425" w:type="dxa"/>
              <w:jc w:val="left"/>
              <w:tblInd w:w="2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24"/>
                    </w:rPr>
                  </w:pPr>
                  <w:r>
                    <w:rPr>
                      <w:rFonts w:eastAsia="Calibri"/>
                      <w:sz w:val="16"/>
                      <w:szCs w:val="24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извод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ЛАН УЧЕБНОГО ПРОЦЕССА</w:t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7"/>
        <w:gridCol w:w="605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1,1,2,2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офесс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2.1. </w:t>
            </w:r>
            <w:r>
              <w:rPr>
                <w:b/>
                <w:i/>
                <w:sz w:val="16"/>
              </w:rPr>
              <w:t>Общепрофессиональны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1.1. Элементарная теория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.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¾</w:t>
            </w:r>
            <w:r>
              <w:rPr>
                <w:b/>
                <w:sz w:val="12"/>
                <w:szCs w:val="12"/>
                <w:vertAlign w:val="subscript"/>
              </w:rPr>
              <w:t>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Белорусск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\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иров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Музыкальны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8. Инструмент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9. Дополните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.3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10. Психология и педагог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Белорусски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Иностранны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13. Основы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4. 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9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Специа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3,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2. История исполнительск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3. Исполнитель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4. Класс ансам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Оркестровы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3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4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0"/>
                <w:szCs w:val="10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6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6х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1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6. Инструменты духового оркест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2,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7. Дириж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8. . Чтение оркестровых парти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9. Инструмен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10. Методика работы с творческим коллектив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 Методика преподавания игры на инстру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2. 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</w:rPr>
              <w:t>1/</w:t>
            </w:r>
            <w:r>
              <w:rPr>
                <w:b/>
                <w:sz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3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 </w:t>
            </w:r>
            <w:r>
              <w:rPr>
                <w:sz w:val="16"/>
                <w:u w:val="single"/>
              </w:rPr>
              <w:t>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1. Ознакомительная по методике обучения игре на инстру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Закрепление первоначальных профессиональных умений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</w:t>
            </w:r>
            <w:r>
              <w:rPr>
                <w:sz w:val="16"/>
                <w:u w:val="single"/>
              </w:rPr>
              <w:t>. Производ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Работа с творческим коллект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Здоровы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менение информационно коммуникационных технологий в образовательном цикле ДМШ и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ормиров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онсульт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ПОЛНИТЕЛЬНЫЕ КВАЛИФИКАЦИОННЫЕ ТРЕБОВАНИЯ К СПЕЦИАЛИСТ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253"/>
        <w:gridCol w:w="6237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ВАЯ АТТЕСТАЦИ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ЧЕБНЫЕ КАБИНЕТЫ. ЛАБОРАТОРИИ И ДРУГИЕ УЧЕБНЫЕ ОБЪЕКТЫ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Учебные кабине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12.06 по 27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Практический этап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ольное исполнение программы на инструмент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сполнение программы в составе ансамб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ирижир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</w:t>
            </w:r>
            <w:r>
              <w:rPr>
                <w:sz w:val="18"/>
                <w:szCs w:val="18"/>
              </w:rPr>
              <w:t xml:space="preserve"> Методик преподавания и учебной пр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Учебные лабора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>
          <w:trHeight w:val="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Физики и астроно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 Теоретический этап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 Хи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 Звукозапис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. Спортивный з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. Спортивная площад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ЯСНЕНИЕ К УЧЕБНОМУ ПЛА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>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№ 50 РБ ст.626 Д/тип-04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rPr/>
      </w:pPr>
      <w:r>
        <w:rPr/>
        <w:t>2. Изменения в рабочий учебный план вносятся приказом директора в соответствии с нормативами Министерства образования Республики Беларусь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rPr/>
      </w:pPr>
      <w:r>
        <w:rPr/>
        <w:t>3. Деление на учебные группы осуществляется в соответствии с нормативами.</w:t>
      </w:r>
    </w:p>
    <w:p>
      <w:pPr>
        <w:pStyle w:val="Normal"/>
        <w:rPr/>
      </w:pPr>
      <w:r>
        <w:rPr/>
        <w:t>4. Дисциплина «Допризывная подготовка» изучается юношами, «Медицинская подготовка» - девушками.</w:t>
      </w:r>
    </w:p>
    <w:p>
      <w:pPr>
        <w:pStyle w:val="Normal"/>
        <w:rPr/>
      </w:pPr>
      <w:r>
        <w:rPr/>
        <w:t>5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rPr>
          <w:sz w:val="22"/>
          <w:szCs w:val="22"/>
        </w:rPr>
      </w:pPr>
      <w:r>
        <w:rPr/>
        <w:t>6. 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rPr/>
      </w:pPr>
      <w:r>
        <w:rPr/>
        <w:t>7. Для подготовки дипломных и концертных программ при недостаточном контингенте учащихся в оркестр (ансамбль) могут привлекаться иллюстраторы (концертмейстеры) в количестве 10 человек – 100% учебного времени на каждого иллюстратора.</w:t>
      </w:r>
    </w:p>
    <w:p>
      <w:pPr>
        <w:pStyle w:val="Normal"/>
        <w:rPr/>
      </w:pPr>
      <w:r>
        <w:rPr/>
        <w:t>8.Кроме указанных часов в учебном плане дополнительно предусматриваются:</w:t>
      </w:r>
    </w:p>
    <w:p>
      <w:pPr>
        <w:pStyle w:val="Style15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дагогические и концертмейстерские часы:</w:t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- на подготовку Государственного экзамена по специальности – 4 часа в неделю на каждого выпускника в период сессии (8 семестр);</w:t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- на подготовку к международным, республиканским исполнительским конкурсам и фестивалям – 1 час в неделю на учащегося.</w:t>
      </w:r>
    </w:p>
    <w:p>
      <w:pPr>
        <w:pStyle w:val="Style15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дагогические учебные часы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0"/>
          <w:szCs w:val="20"/>
        </w:rPr>
        <w:t xml:space="preserve">- на подготовку дипломной программы с оркестром в количестве 10 часов на каждого учащегося 4 курса;    </w:t>
      </w:r>
    </w:p>
    <w:p>
      <w:pPr>
        <w:pStyle w:val="Style15"/>
        <w:spacing w:before="0" w:after="0"/>
        <w:contextualSpacing/>
        <w:rPr/>
      </w:pPr>
      <w:r>
        <w:rPr>
          <w:sz w:val="20"/>
          <w:szCs w:val="20"/>
        </w:rPr>
        <w:t>концертмейстерские часы для музыкального сопровождения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0"/>
          <w:szCs w:val="20"/>
        </w:rPr>
        <w:t>-  по учебной дисциплине «специальный инструмент»: на 1 и 2 курсах – 50%, на 3 и 4 курсах – 100% учебного времени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0"/>
          <w:szCs w:val="20"/>
        </w:rPr>
        <w:t>- по учебным дисциплинам «Дирижирование» и «Исполнительская практика» - 100% учебного времени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0"/>
          <w:szCs w:val="20"/>
        </w:rPr>
        <w:t>- по учебной дисциплине «Класс ансамбля» -  100% учебного времени;</w:t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- по факультативным и другим дисциплинам – 50% учебного времени.</w:t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Состав оркестрового класса, количество оркестров, распределение учащихся по группам для проведения учебных занятий, подготовка концертных программ устанавливается учреждением образования на каждый год. Занятия по дисциплине «Оркестровый класс» предусматривают 2 общих репетиции в неделю по 2 часа и 1 (2 часа) по подгруппам.</w:t>
      </w:r>
    </w:p>
    <w:p>
      <w:pPr>
        <w:pStyle w:val="Normal"/>
        <w:rPr/>
      </w:pPr>
      <w:r>
        <w:rPr/>
        <w:t>10. Дисциплина «Класс ансамбля» проводится в расчёте 1 час в неделю на двух учащихся</w:t>
      </w:r>
    </w:p>
    <w:p>
      <w:pPr>
        <w:pStyle w:val="Normal"/>
        <w:rPr/>
      </w:pPr>
      <w:r>
        <w:rPr/>
        <w:t>11.Обязательные контрольные работы проводятся за счёт времени, отведённого на изучение дисциплины.</w:t>
      </w:r>
    </w:p>
    <w:p>
      <w:pPr>
        <w:pStyle w:val="Normal"/>
        <w:rPr/>
      </w:pPr>
      <w:r>
        <w:rPr/>
        <w:t>12. Перед переводными экзаменами предусматривается проведение консультаций в объёме 2-х часов на одну учебную группу, за счёт резерва времени, отведённого на консультации.</w:t>
      </w:r>
    </w:p>
    <w:p>
      <w:pPr>
        <w:pStyle w:val="Normal"/>
        <w:rPr/>
      </w:pPr>
      <w:r>
        <w:rPr/>
        <w:t>13.Экзамен по белорусскому или русскому языку учащиеся сдают по выбору.</w:t>
      </w:r>
    </w:p>
    <w:p>
      <w:pPr>
        <w:pStyle w:val="Normal"/>
        <w:rPr/>
      </w:pPr>
      <w:r>
        <w:rPr/>
        <w:t>14. Для проведения текущей аттестации следующих дисциплин создаются комиссии из числа 3-х преподавателей: специальный инструмент (1 курс 2 семестр, 3 курс 6 семестр); класс ансамбля (3 курс 6 семестр); дополнительный инструмент (4 курс 7 семестр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2"/>
          <w:szCs w:val="22"/>
        </w:rPr>
        <w:t>15.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сужден на заседании Совета колледжа № ___1____ от ___30 августа_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</w:t>
        <w:tab/>
        <w:tab/>
        <w:tab/>
        <w:tab/>
        <w:tab/>
        <w:tab/>
        <w:t>_______________________ В.М.Тур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практики</w:t>
        <w:tab/>
        <w:tab/>
        <w:tab/>
        <w:tab/>
        <w:tab/>
        <w:tab/>
        <w:tab/>
        <w:tab/>
        <w:t>_______________________ Н.Г.Коновкова</w:t>
      </w: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6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1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8:00Z</dcterms:created>
  <dc:creator>iiiiii</dc:creator>
  <dc:description/>
  <cp:keywords/>
  <dc:language>en-US</dc:language>
  <cp:lastModifiedBy>Пользователь Windows</cp:lastModifiedBy>
  <cp:lastPrinted>2002-01-01T07:10:00Z</cp:lastPrinted>
  <dcterms:modified xsi:type="dcterms:W3CDTF">2018-09-17T05:40:00Z</dcterms:modified>
  <cp:revision>110</cp:revision>
  <dc:subject/>
  <dc:title>БАРАНОВИЧСКОЕ ГОСУДАРСТВЕННОЕ МУЗЫКАЛЬНОЕ УЧИЛИЩЕ</dc:title>
</cp:coreProperties>
</file>